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ЪРЖАВЕН СЪДЕБЕН ИЗПЪЛНИТЕЛ ПРИ РАЙОНЕН СЪД – КЮСТЕНД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п.дело № </w:t>
      </w:r>
      <w:r>
        <w:rPr>
          <w:b/>
          <w:lang w:val="en-US"/>
        </w:rPr>
        <w:t>6</w:t>
      </w:r>
      <w:r>
        <w:rPr>
          <w:b/>
        </w:rPr>
        <w:t>/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 район по описа на СИС при К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нес, 10.06.2025г., подписаната Силвия Масларска, </w:t>
      </w:r>
      <w:r>
        <w:rPr/>
        <w:t xml:space="preserve">държавен съдебен изпълнител при Районен съд- гр.Кюстендил ОБЯВЯВАМ на интересуващите се ,че от </w:t>
      </w:r>
      <w:r>
        <w:rPr>
          <w:b/>
        </w:rPr>
        <w:t>17.</w:t>
      </w:r>
      <w:r>
        <w:rPr>
          <w:b/>
          <w:lang w:val="en-US"/>
        </w:rPr>
        <w:t>0</w:t>
      </w:r>
      <w:r>
        <w:rPr>
          <w:b/>
        </w:rPr>
        <w:t>9.2025г. до 17.10.2025г. – 17.00 ч.</w:t>
      </w:r>
      <w:r>
        <w:rPr/>
        <w:t xml:space="preserve"> в сградата на Районен съд- гр.Кюстендил ще се проведе ПУБЛИЧНА ПРОДАН на следния недвижим имот, </w:t>
      </w:r>
      <w:r>
        <w:rPr>
          <w:b/>
        </w:rPr>
        <w:t>собственост на ТЕМЕНУЖКА АСЕНОВА ЧАЛАШКАНОВА, ХРИСТИНА ВЕСЕЛИНОВА ЧАЛАШКАНОВА, АТАНАСКА ДИМИТРОВА ГЕОРГИЕВА, ЛЪЧЕЗАР ДИМИТРОВ АТАНАСОВ, МИХАЕЛА САШЕВА ТОДОРОВА, ЦВЕТАНА АСЕНОВА ТАНЕВА И АННА ВЕСЕЛИНОВА - ЧАЛАШКАНОВА - ВАСИЛЕВА</w:t>
      </w:r>
      <w:r>
        <w:rPr/>
        <w:t xml:space="preserve">, </w:t>
      </w:r>
      <w:r>
        <w:rPr>
          <w:b/>
        </w:rPr>
        <w:t>а именн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амостоятелен обект в сграда с идентификатор 41112.503.198.3.25 по КККР на гр.Кюстендил, </w:t>
      </w:r>
      <w:r>
        <w:rPr/>
        <w:t xml:space="preserve">одобрени със заповед № РД-18-96/28.10.2008г. на изп. директор на АГКК, </w:t>
      </w:r>
      <w:r>
        <w:rPr>
          <w:b/>
        </w:rPr>
        <w:t>с адрес на имота</w:t>
      </w:r>
      <w:r>
        <w:rPr/>
        <w:t xml:space="preserve"> </w:t>
      </w:r>
      <w:r>
        <w:rPr>
          <w:b/>
        </w:rPr>
        <w:t xml:space="preserve">гр.Кюстендил, ул.” Цар Симеон І ” № 56, бл.26, вх.Б, ет.5, ап.25, </w:t>
      </w:r>
      <w:r>
        <w:rPr/>
        <w:t xml:space="preserve">намиращ се в сграда № 3, разположена в поземлен имот с идентификатор 41112.503.198, </w:t>
      </w:r>
      <w:r>
        <w:rPr>
          <w:b/>
        </w:rPr>
        <w:t>с предназначение на обекта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b/>
        </w:rPr>
        <w:t>жилище, апартамент</w:t>
      </w:r>
      <w:r>
        <w:rPr/>
        <w:t xml:space="preserve">, брой нива – 1, с площ по скица на СГКК – няма данни, при съседни самостоятелни обекти в сградата: на същия етаж – 41112.503.198.3.38, 41112.503.198.3.24, под обекта – 41112.503.198.3.23, над обекта – няма, </w:t>
      </w:r>
      <w:r>
        <w:rPr>
          <w:b/>
        </w:rPr>
        <w:t>ведно с прилежащите му  части – мазе</w:t>
      </w:r>
      <w:r>
        <w:rPr>
          <w:b/>
          <w:lang w:val="en-US"/>
        </w:rPr>
        <w:t xml:space="preserve"> </w:t>
      </w:r>
      <w:r>
        <w:rPr>
          <w:b/>
        </w:rPr>
        <w:t xml:space="preserve">№21, таван №23 и 2.40/1000 ид.ч. от общите части на сграда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ната цена,  от която ще започне наддаването е 72 240 / седемдесет и две хиляди двеста и четиридесет / л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Желаещите да участват в публичната продан могат да оглеждат горепосочения недвижим имот всеки ден от 8.00 ч. до 17.00 ч. през времето на публичната продан на адрес: гр.Кюстендил, ул. „ Цар Симеон І ” № 56, бл.26, вх.Б, ет.5, ап.25, както и да преглеждат всички книжа по публичната продан в деловодството на СИС при КРС всеки присъствен ден и час</w:t>
      </w:r>
      <w:r>
        <w:rPr>
          <w:b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b/>
        </w:rPr>
        <w:t>Задатъкът в размер на 10% от първоначалната цена недвижимия имот, съгл. чл.489, ал.1 от ГПК се внася предварително по сметка на Районен съд - гр.Кюстендил</w:t>
      </w:r>
      <w:r>
        <w:rPr>
          <w:b/>
          <w:lang w:val="en-US"/>
        </w:rPr>
        <w:t xml:space="preserve"> BG</w:t>
      </w:r>
      <w:r>
        <w:rPr>
          <w:b/>
        </w:rPr>
        <w:t>63</w:t>
      </w:r>
      <w:r>
        <w:rPr>
          <w:b/>
          <w:lang w:val="en-US"/>
        </w:rPr>
        <w:t>IABG74903300748700 BIC</w:t>
      </w:r>
      <w:r>
        <w:rPr>
          <w:b/>
        </w:rPr>
        <w:t xml:space="preserve"> код:</w:t>
      </w:r>
      <w:r>
        <w:rPr>
          <w:b/>
          <w:lang w:val="en-US"/>
        </w:rPr>
        <w:t xml:space="preserve"> IABGBGSF</w:t>
      </w:r>
      <w:r>
        <w:rPr>
          <w:b/>
        </w:rPr>
        <w:t xml:space="preserve">  при „ИНТЕРНЕШЪНЪЛ АСЕТ БАНК ” АД</w:t>
      </w:r>
      <w:r>
        <w:rPr/>
        <w:t xml:space="preserve"> – гр.Кюстендил, като платежният документ заедно с предложената от наддавача цена, изписана словом и цифром, запечатани в плик се подава в деловодството на СИС при КРС, което се отразява във входящия регистъ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явяването на постъпилите наддавателни предложения ще се извърши на 20.10.2025г. – 9.00 часа </w:t>
      </w:r>
      <w:r>
        <w:rPr/>
        <w:t>от ДСИ при КРС в присъствието на явилите се наддавачи в сградата на Районен съд – гр.Кюстендил, ниското тяло, зала № 5, за което се съставя протокол на осн. чл.492 от ГПК и обявява купув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ДЪРЖАВЕН СЪДЕБЕН ИЗПЪЛНИТЕЛ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/ С. Масларска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0:00Z</dcterms:created>
  <dc:creator>SMaslarska</dc:creator>
  <dc:description/>
  <cp:keywords/>
  <dc:language>en-US</dc:language>
  <cp:lastModifiedBy>RSK</cp:lastModifiedBy>
  <cp:lastPrinted>2025-06-11T15:38:00Z</cp:lastPrinted>
  <dcterms:modified xsi:type="dcterms:W3CDTF">2025-06-10T12:43:00Z</dcterms:modified>
  <cp:revision>16</cp:revision>
  <dc:subject/>
  <dc:title>ДЪРЖАВЕН СЪДЕБЕН ИЗПЪЛНИТЕЛ ПРИ РАЙОНЕН СЪД – КЮСТЕНДИЛ</dc:title>
</cp:coreProperties>
</file>